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ima Carovana della memoria e della diversità linguistic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heda di iscrizion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e: 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gnome: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l. 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-mail: _________________________________________________</w:t>
      </w:r>
    </w:p>
    <w:p>
      <w:pPr>
        <w:pStyle w:val="Normal"/>
        <w:jc w:val="both"/>
        <w:rPr/>
      </w:pPr>
      <w:r>
        <w:rPr/>
        <w:t>Si prega di indicare nella tabella sottostante le tappe della Carovana alle quali si intende partecipare: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007"/>
        <w:gridCol w:w="1698"/>
      </w:tblGrid>
      <w:tr>
        <w:trPr>
          <w:trHeight w:val="2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Dat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Luogh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Vostra partecipazione</w:t>
            </w:r>
          </w:p>
        </w:tc>
      </w:tr>
      <w:tr>
        <w:trPr>
          <w:trHeight w:val="74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/0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lla Badessa di Rosciano (PE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4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/09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Distretto arbëreshe molisano Montecilfone (CB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9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0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San Felice del Molise (CB) - Campomarino (CB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74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1/09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 xml:space="preserve">Greci (AV) – Faeto (FG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/09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Barile (PZ) - San Marzano di San Giuseppe (TA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74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/0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ardia Piemontese (CS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14/0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ardia Piemontese (CS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/0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retto del Pollino arbëresh – Lungro (CS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16/0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igliano d’Otranto (LE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17/0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imera – Corigliano d’Otranto (LE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/0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entro a Pescara o verso altre destinazioni</w:t>
            </w:r>
            <w:bookmarkStart w:id="0" w:name="_GoBack"/>
            <w:bookmarkEnd w:id="0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dicare se si preferisce dormire in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camera singola     □ camera doppia 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>e/o se si è disponibili a condividere una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amera tripla   o anche   □ camera quadrupl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 altre person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>Se accompagnati da altre persone o se si conoscono altre persone che prenderanno parte alla Carovana e con le quali si è disponibili a condividere una stanza, indicarne il/i nome/i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a scheda di iscrizione compilata può essere inviata all’indirizzo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s.pallini@associazionelemitalia.org</w:t>
        </w:r>
      </w:hyperlink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alcuni casi i pranzi e i pernottamenti saranno offerti dai Comuni e dalle Associazioni ospitanti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er maggiori informazioni contattare: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lvia Pallini +39 340 0875785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iovanni Agresti +39 347 8107634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97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240" w:before="0" w:after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Associazione LEM-Italia – c/o Giovanni Agresti, Dipartimento di Teorie e Politiche dello Sviluppo Sociale</w:t>
    </w:r>
  </w:p>
  <w:p>
    <w:pPr>
      <w:pStyle w:val="Normal"/>
      <w:spacing w:lineRule="auto" w:line="240" w:before="0" w:after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Università di Teramo Campus Coste Sant’Agostino, 64100 – Teramo</w:t>
    </w:r>
  </w:p>
  <w:p>
    <w:pPr>
      <w:pStyle w:val="Normal"/>
      <w:spacing w:lineRule="auto" w:line="240" w:before="0" w:after="0"/>
      <w:jc w:val="center"/>
      <w:rPr>
        <w:rFonts w:ascii="Comic Sans MS" w:hAnsi="Comic Sans MS" w:cs="Comic Sans MS"/>
        <w:sz w:val="18"/>
        <w:szCs w:val="18"/>
        <w:lang w:val="en-US"/>
      </w:rPr>
    </w:pPr>
    <w:r>
      <w:rPr>
        <w:rFonts w:cs="Comic Sans MS" w:ascii="Comic Sans MS" w:hAnsi="Comic Sans MS"/>
        <w:sz w:val="18"/>
        <w:szCs w:val="18"/>
        <w:lang w:val="en-US"/>
      </w:rPr>
      <w:t>C.F. 97703050019</w:t>
    </w:r>
    <w:hyperlink r:id="rId1">
      <w:r>
        <w:rPr>
          <w:rStyle w:val="InternetLink"/>
          <w:rFonts w:cs="Comic Sans MS" w:ascii="Comic Sans MS" w:hAnsi="Comic Sans MS"/>
          <w:sz w:val="18"/>
          <w:szCs w:val="18"/>
          <w:lang w:val="en-US"/>
        </w:rPr>
        <w:t xml:space="preserve"> www.associazionelemitalia.org</w:t>
      </w:r>
    </w:hyperlink>
  </w:p>
  <w:p>
    <w:pPr>
      <w:pStyle w:val="Footer"/>
      <w:jc w:val="center"/>
      <w:rPr>
        <w:rFonts w:ascii="Comic Sans MS" w:hAnsi="Comic Sans MS" w:cs="Comic Sans MS"/>
        <w:sz w:val="18"/>
        <w:szCs w:val="18"/>
        <w:lang w:val="en-US"/>
      </w:rPr>
    </w:pPr>
    <w:r>
      <w:rPr>
        <w:rFonts w:cs="Comic Sans MS" w:ascii="Comic Sans MS" w:hAnsi="Comic Sans MS"/>
        <w:sz w:val="18"/>
        <w:szCs w:val="18"/>
        <w:lang w:val="en-US"/>
      </w:rPr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pallini@associazionelemitalia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ociazionelemitali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5:24:00Z</dcterms:created>
  <dc:creator>Silvia</dc:creator>
  <dc:description/>
  <dc:language>en-US</dc:language>
  <cp:lastModifiedBy>Giovanni</cp:lastModifiedBy>
  <dcterms:modified xsi:type="dcterms:W3CDTF">2013-09-01T15:24:00Z</dcterms:modified>
  <cp:revision>2</cp:revision>
  <dc:subject/>
  <dc:title/>
</cp:coreProperties>
</file>